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工业房地产现场勘察表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  <w:t>委托方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勘察日期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记录人员：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720"/>
        <w:gridCol w:w="720"/>
        <w:gridCol w:w="900"/>
        <w:gridCol w:w="900"/>
        <w:gridCol w:w="900"/>
        <w:gridCol w:w="900"/>
        <w:gridCol w:w="1080"/>
        <w:gridCol w:w="900"/>
        <w:gridCol w:w="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座落</w:t>
            </w:r>
          </w:p>
        </w:tc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房权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房证：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证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面积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房屋面积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㎡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地面积：            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至</w:t>
            </w:r>
          </w:p>
        </w:tc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东至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南至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西至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北至：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地条件</w:t>
            </w:r>
          </w:p>
        </w:tc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七通一平；五通一平；三通一平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业设施</w:t>
            </w:r>
          </w:p>
        </w:tc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条件</w:t>
            </w:r>
          </w:p>
        </w:tc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交车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交通设施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设施</w:t>
            </w:r>
          </w:p>
        </w:tc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、医院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状况</w:t>
            </w:r>
          </w:p>
        </w:tc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绿化、污染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设施</w:t>
            </w:r>
          </w:p>
        </w:tc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给水、排水、电力、通讯、暖气、天然气、中央空调、自动喷淋、烟感报警、监视器、消防、宽带、热水、电梯（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筑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体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几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成年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屋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墙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顶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门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卫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情况</w:t>
            </w:r>
          </w:p>
        </w:tc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领勘人签字：</w:t>
      </w:r>
      <w:r>
        <w:rPr>
          <w:rFonts w:eastAsia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7:00Z</dcterms:created>
  <dc:creator>微软用户</dc:creator>
  <dc:description/>
  <cp:keywords/>
  <dc:language>en-US</dc:language>
  <cp:lastModifiedBy>微软用户</cp:lastModifiedBy>
  <dcterms:modified xsi:type="dcterms:W3CDTF">2009-11-10T06:08:00Z</dcterms:modified>
  <cp:revision>1</cp:revision>
  <dc:subject/>
  <dc:title>工业房地产现场勘察表</dc:title>
</cp:coreProperties>
</file>