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/>
          <w:bCs/>
          <w:sz w:val="30"/>
        </w:rPr>
        <w:t>土地现场勘察表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  <w:t>委托方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勘察日期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记录人员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80"/>
        <w:gridCol w:w="1260"/>
        <w:gridCol w:w="1440"/>
        <w:gridCol w:w="1080"/>
        <w:gridCol w:w="1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地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让；划拨；集体；租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座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开发程度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九通一平；七通一平；五通一平；三通一平；毛地；生地；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地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地证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占地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地用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住宅；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办公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商业；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工业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他项权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期限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至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至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东至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南至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西至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北至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宗地形状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矩形；正方形；长方形；梯形；三角形；四边形；不规则多边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商业繁华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服务便利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业集聚度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设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状况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设施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集聚效应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状况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口密度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房屋所有权证号：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利用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年代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；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年新：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；容积率：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；建筑密度：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要说明的情况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bCs/>
          <w:sz w:val="28"/>
          <w:szCs w:val="28"/>
        </w:rPr>
        <w:t>领勘人签字：</w:t>
      </w:r>
      <w:r>
        <w:rPr>
          <w:rFonts w:eastAsia="Times New Roman"/>
          <w:bCs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53:00Z</dcterms:created>
  <dc:creator>asd</dc:creator>
  <dc:description/>
  <cp:keywords/>
  <dc:language>en-US</dc:language>
  <cp:lastModifiedBy>微软用户</cp:lastModifiedBy>
  <cp:lastPrinted>2007-12-03T11:31:00Z</cp:lastPrinted>
  <dcterms:modified xsi:type="dcterms:W3CDTF">2008-08-05T03:54:00Z</dcterms:modified>
  <cp:revision>47</cp:revision>
  <dc:subject/>
  <dc:title>住宅现场勘察表</dc:title>
</cp:coreProperties>
</file>